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remiere"/>
      <w:bookmarkStart w:id="1" w:name="premier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aps/>
          <w:sz w:val="24"/>
          <w:szCs w:val="24"/>
        </w:rPr>
      </w:pPr>
      <w:r>
        <w:rPr>
          <w:rFonts w:cs="Arial" w:ascii="Arial" w:hAnsi="Arial"/>
          <w:b/>
          <w:bCs/>
          <w:caps/>
          <w:sz w:val="24"/>
          <w:szCs w:val="24"/>
        </w:rPr>
        <w:t>UFC</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sz w:val="24"/>
          <w:szCs w:val="24"/>
        </w:rPr>
      </w:pPr>
      <w:r>
        <w:rPr>
          <w:rFonts w:cs="Arial" w:ascii="Arial" w:hAnsi="Arial"/>
          <w:b/>
          <w:bCs/>
          <w:sz w:val="24"/>
          <w:szCs w:val="24"/>
        </w:rPr>
        <w:t>Moderator: Jennifer Wenk</w:t>
      </w:r>
    </w:p>
    <w:p>
      <w:pPr>
        <w:pStyle w:val="Normal"/>
        <w:jc w:val="center"/>
        <w:rPr>
          <w:rFonts w:ascii="Arial" w:hAnsi="Arial" w:cs="Arial"/>
          <w:b/>
          <w:b/>
          <w:bCs/>
          <w:sz w:val="24"/>
          <w:szCs w:val="24"/>
        </w:rPr>
      </w:pPr>
      <w:r>
        <w:rPr>
          <w:rFonts w:cs="Arial" w:ascii="Arial" w:hAnsi="Arial"/>
          <w:b/>
          <w:bCs/>
          <w:sz w:val="24"/>
          <w:szCs w:val="24"/>
        </w:rPr>
        <w:t>May 12, 2009</w:t>
      </w:r>
    </w:p>
    <w:p>
      <w:pPr>
        <w:pStyle w:val="Normal"/>
        <w:jc w:val="center"/>
        <w:rPr>
          <w:rFonts w:ascii="Arial" w:hAnsi="Arial" w:cs="Arial"/>
          <w:b/>
          <w:b/>
          <w:bCs/>
          <w:sz w:val="24"/>
          <w:szCs w:val="24"/>
        </w:rPr>
      </w:pPr>
      <w:r>
        <w:rPr>
          <w:rFonts w:cs="Arial" w:ascii="Arial" w:hAnsi="Arial"/>
          <w:b/>
          <w:bCs/>
          <w:sz w:val="24"/>
          <w:szCs w:val="24"/>
        </w:rPr>
        <w:t>1:00 pm CT</w:t>
      </w:r>
    </w:p>
    <w:p>
      <w:pPr>
        <w:pStyle w:val="Normal"/>
        <w:rPr/>
      </w:pPr>
      <w:r>
        <w:rPr/>
      </w:r>
    </w:p>
    <w:p>
      <w:pPr>
        <w:pStyle w:val="Normal"/>
        <w:rPr/>
      </w:pPr>
      <w:r>
        <w:rPr/>
      </w:r>
    </w:p>
    <w:p>
      <w:pPr>
        <w:pStyle w:val="Normal"/>
        <w:rPr/>
      </w:pPr>
      <w:r>
        <w:rPr/>
      </w:r>
    </w:p>
    <w:p>
      <w:pPr>
        <w:pStyle w:val="Normal"/>
        <w:spacing w:lineRule="auto" w:line="480"/>
        <w:ind w:left="720" w:hanging="720"/>
        <w:rPr>
          <w:rFonts w:ascii="Arial" w:hAnsi="Arial" w:cs="Arial"/>
        </w:rPr>
      </w:pPr>
      <w:r>
        <w:rPr>
          <w:rFonts w:cs="Arial" w:ascii="Arial" w:hAnsi="Arial"/>
        </w:rPr>
        <w:t xml:space="preserve">Operator:  Good day everyone and welcome to today’s Zuffa LLC UFC 98 conference.  Just as a reminder, today’s call is being recorded.  </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0"/>
        <w:rPr/>
      </w:pPr>
      <w:r>
        <w:rPr>
          <w:rFonts w:cs="Arial" w:ascii="Arial" w:hAnsi="Arial"/>
        </w:rPr>
        <w:t>At this time, I would like to turn the call over to your host for today Ms. Jennifer Wenk; please go ahead, ma’a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Jennifer Wenk:  Hi, good morning everybody.  Thanks for waiting for us as we got this call started.  I’m pleased to announce that we have main and the co-main event fighters for UFC 98 on the line.  We have Matt Serra and Matt Hughes, both former welterweight champions of the UFC and coaches of Season 6 of the ultimate fighter who will finally square off at the event on May 23.</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We also have Lyoto Machida and Rashad Evans fighting for the light heavyweight title.  Both fighters undefeated for the first time in UFC history.  We have all four fighters on the line for you.  Please know that Lyoto Machida will be speaking Portuguese and his translator Derek Lee will provide remarks for you in English.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So with that being said, let’s go ahead and start the call.</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Thank you.  Would you like to move into questions at this tim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ennifer Wenk:  Yes, pleas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Operator:  Thank you.  To the audience if you have a question today, please press star then 1 on your touch-tone phone.  And for those of you joining us today using a speakerphone, please make sure your mute function is turned off to allow your signal to reach our equipmen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We’ll go first to Neil Davidson of the Canadian Pres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Neil Davidson:  Yes.  Rashad, my question is for you.  A lot of people have talked about Lyoto Machida’s style as being unique.  Some people love it; some people don’t like it so much.  What are your thoughts about the way he fight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shad Evans:  You know he’s got an interesting style.  It’s pretty tricky at times but I think that anybody going against him is going to have their own way of doing things.  And they’re going to have their own style.  So it’s just making simple adjustments and you know it should be all righ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And if I can follow up, obviously, you’re out of a great camp with (Greg Jackson) but is it difficult to be Lyoto Machida when you’re preparing somebody.  Is it hard to find somebody who can recreate hi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shad Evans:  No.  Not really.  I mean you know there’s just certain aspects that he does.  And his movement may mask it a little bit but it’s simple – the simple principles what he’s trying to do that you look for.  And if you get a couple of guys who does those principles like he does then you can find some partners that give you the same look.</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Neil Davidson:  Thank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Operator:  Up next with Yahoo! Sports, we’ll go to Kevin Iol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Kevin Iole:  Hi, good morning everybody.  My first question is for Rashad.  Rashad, I guess there’s you know one you know climb of the mountain trying to get the championship and keep the championship and a lot of fighters say that the hardest thing is to you know is to retain it.  And I’m wondering if you see any different dynamic as you’re now the guy that everybody’s hunting, as opposed to being the guy that was doing the hunting befor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shad Evans:  No.  It pretty much feels sort of the same.  You know I’m still the underdog going into this fight.  So it feels like business as usual.</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Kevin Iole:  Yes, and I wanted to ask you about that.  I called the MGM this morning and Lyoto was a 9-to-5 favorite, a little surprising, I guess, given that you know you’re the champion.  Are you insulted by that?  And do you derive any motivation from the fact that you know there’s still at least some segment of people that doubt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shad Evans:  No, I don’t take it personal, man you know.  Whether they believe I can win or don’t believe I can win it, I mean it really doesn’t matter you know because it’s not the first time I’ve been the underdog going into a fight.  And I haven’t lost – and I haven’t lost yet.  So it really don’t matt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Kevin Iole:  Sure.  How significant do you think this fight is for MMA given the fact that I can’t remember the last time there was a championship fight with both fighters being you know I know you have the one draw, but both fighters being unbeaten, righ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shad Evans:  Y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Kevin Iole:  How significant is that do you think?  Does it mean anything for the sport?  Make it a little more significan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shad Evans:  I mean I guess it does you know.  Accomplishing what me and Lyoto have accomplished you know it wasn’t an easy task.  So I guess there’s you know some small sort of you know accomplishment far as being a big deal.  But you know when I go in there and fight just like Lyoto probably, I mean it don’t matter like if I’m undefeated or not you know.  I’m just trying to win that one figh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Kevin Iole:  Thank you.  Good luck, guy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Moving on from Fox Twin Cities we’ll go Leif Knuts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eif Knutson:  Hi, this is Leif Knutson.  First, we’ll start with Matt Hughes.  You were hugely popular and had a massive following.  And then you go into Tough 6, coach against Matt Serra it seems like a lot of fans started leaning towards the Serra side of the grudge.  Do you feel he stole any fans from you?  And I mean do you feel like since the show there’s been a decrease in fandom.  You’ve kind of been villainized by some, do you feel tha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Hughes:  No, I don’t feel that.  And it wouldn’t show on my Web site if it has.  But if I have lost fans because of Tough 6 then they weren’t really fans in the first plac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eif Knutson:  Fair enough.  Do you feel a swing the other way Mat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Matt Serra:  Oh man, I think any time you, you know, your – you voice your opinion or you’re just an outspoken guy or you just wear your heart on your sleeve you're going to have people that love you and people that hate you, you know.  And I get a share fair amount of fan mail.  And obviously I get some hate mail too.  So I don’t mind you know.  It’s all part of the game and I don’t sweat it either wa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eif Knutson:  Sure.  OK.  Next for Rashad, fans really saw a turning point with the Liddell knock out I mean you punched his ticket.  And then you sort of solidified your spot as a elite light heavyweight with beating Forrest and winning the belt.  Did you feel that inside you, that turning point?  Or have you always felt you know even through like the Tito fight and the Bisping fight which were both close did you feel an elite fighter then?  Or did you feel this turning point that fans saw recentl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shad Evans:  You know I always felt like I was on the level.  It’s just a matter of performing.  You know sometimes you go out there and you may – you may feel like you know you’re going to have a great performance.  And sometimes you go out there and you’re just like damn you know I sucked today you know.  And it’s just a matter of putting it together you know and hopefully I continue to put it together but you never know what kind of fights you’re going to have and you never know how you’re going to feel on fight day.  So I’ve been fortunate enough in my last two fights to come out there and just you know have a great performance and getting the right mindset before I go out and performanc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eif Knutson:  Great.  OK.  And this one is for Lyoto.  Since UFC 1 the goal has been to figure out what is the best martial art.  Do you feel karate is the best martial art for MMA being that you’re undefeated?</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rek Lee:  (Speaking Foreign Languag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yoto Machida:  (Speaking Foreign Languag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rek Lee:  He says that he believes that martial art is not what builds the athlete.  The athlete builds its own art.  So it’s really a matter of how you train and how consistent you are and how you strive for things.  And that’s what determines what kind of athlete you ar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eif Knutson:  All right, thank you very much.  Good luck to all fighter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Thank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And next, we’ll go to Franklin McNeil of ESPN.co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Franklin McNeil:  Thank you.  My first question is for Rashad.  When you were setting to first defend your title (supposed to be against) Rampage, but you talked about needing some extra time to kind of get your body a chance to heal, how do you feel right now?</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shad Evans:  My body feels great you know.  Since my fight with Forrest I’ve been to three camps.  So you know my body feels good.  And it felt rested to fight in Ma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Franklin McNeil:  And also during, I’d say the last you know obviously the last few fights it’s been more evident.  The timing of this fight do you feel it could not have come at a better time for you considering the improvements in your standup game, especially being able to really combine your hand speed and your power.  Do you think this is a good time to fight another counter puncher like Lyoto?</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Rashad Evans:  Yes.  I think it’s definitely a good time you know.  I enjoy training.  I enjoy getting better.  But the ultimate test is when you get to go out there and fight.  And you know as much as I can go out there and fight then, you know, the better.  And you know I’ve been successful so far, and I’ve been enjoying this whole learning experience.  So you know keep them coming.</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Franklin McNeil:  OK.  And my next question is for Lyoto.  You guys read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rek Lee:  Y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Franklin McNeil:  OK.  I wanted to talk to him about fighting a guy like Rashad who like himself is a counter puncher which could lead to the fight – the feeling out process early on.  Is he prepared – how important is it for him to get off to a quick start because Rashad tends to get stronger as the fights go 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rek Lee:  (Speaking Foreign Languag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yoto Machida:  (Speaking Foreign Languag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rek Lee:  Lyoto says he’s very relaxed right now.  He’s been training a lot.  He trained a lot on top of Rashad’s game plan.  And he’s got his own game plan adapted to Rashad.  And you know he thinks that Rashad is a great fighter and he’s been giving some great performances.  And he’s going to go out there with a – with a clear mind and just do what he trained to do.</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Franklin McNeil:  OK.  Thank you, guy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From CBSSports.com we’ll hear from Todd Marti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Todd Martin:  Good morning.  Question first for Rashad.  Rashad, usually, when you fight an opponent you have some sort of reference point for what their biggest vulnerability is.  You know there’s a knock out.  They’ve been out wrestled.  You know they’ve been submitted.  But with Machida you know he’s shown little flashes where you might be able to take advantage of something.  But there’s really been no one that’s been able to exploit him in a significant way.  What sort of problems does that present in terms of game planning?</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shad Evans:  You know it doesn’t present any problems you know.  Watching somebody fight, breaking them down, sometimes the best evidence you get is when they’re not really a weakness that somebody else hasn’t been exploited it’s just something that you may be able to do or something you think you may be able to do you know.  And watching Machida’s tapes I’ve definitely seen enough that I can do myself in areas that fits into what I do well.  So I’m not worried about i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Todd Martin:  OK and then a question for Lyoto.  Lyoto, this is your first main event in UFC.  Do you feel any added pressure not only to win the fight but also put on a good show for the fan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rek Lee:  (Speaking Foreign Languag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yoto Machida:  (Speaking Foreign Languag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rek Lee:  He says of course there’s always a little bit of pressure especially in this fight coming out in the main event.  But you know one of his main priorities is to put on a great performance and to really satisfy his fans.  And he thinks that if he comes out there relaxed and you know just thinks about the fight, then it’s going to be a great figh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Todd Martin:  OK.  Thank you both.  Good luck.</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Dave Meltzer with Yahoo! Sports has our next question, please go ahead.</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ave Meltzer:  Yes, this is for both Matts.  This fight was supposed to take place a ways back and in the interim you know you both have had injuries and everything.  I mean how does the fight change as far as significance in both of your minds as far as the timeframe goes?  And how do you feel you know as compared to when the fight was first put togeth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Hughes:  Well you know I think it – I don’t think it changes a whole lot.  Yes, we’ve both had injuries but I mean that happens in our sport when you’re as rough on our bodies as we are.  But I mean I think the fans still want to see it.  Obviously, him and I still want this fight to go on.  So the bottom line nothing’s really changed.</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And I’m man I’m healthy as a horse now.  I feel great.  I feel the best I felt in ages.  (And) I had a great training camp and I think it just adds to it.  You know I think it’s a fight obviously that a lot of people want to see.  There was a big build up, and unfortunately I had to withdraw and that killed me at the time.  And I’m just happy that it’s happening man.  I’m thrilled that it’s going to be happening on the 23rd.  Better late than never you know.</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ave Meltzer:  Now in – for Matt Hughes, what actual – you had knee surgery last year correc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Matt Hughes:  I did – I did not have knee surgery after my last – in the last fight I tore my MCL and partially tore the PCL but they grew back together.  So I did not go under the knif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ave Meltzer:  OK.  And how – for Matt Serra, how healthy – what – with a back injury which is the reason the first fight was postponed, how long did that take?  Because you were – you’re fighting St. Pierre, how healthy were you for St. Pierre?  And I mean how long has it been since you feel that injury hasn’t limited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No.  My back feels awesome now you know.  And I was healthy for St. Pierre.  There’s no way I’m going to be saying that no, no I was hurt for that.  No, I was healthy you know.  I mean during the training camp, I had to – we tailored it and I was a little cautious of my back during the training camp but I was in shape for sure.  But for this training camp I was able to do a ton more as far as with the wrestling, the (feet to floor), the grappling, and really push myself where I kind of just worked around it different ways you know.  I still was in shape for my last one, but I feel fantastic for this one.  I’ll tell you that much.</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ave Meltzer:  OK.  Good.  Cool.  Thank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We’ll move now to Michael Smith of AOL Fan Hous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Michael Smith:  Hi, thanks everybody for taking the time to talk to us today.  My question is for Lyoto.  As I know you’re aware, your style has been criticized as boring and in fact on a conference call before, UFC 96 Rampage Jackson referred to your style as boring.  I’m wondering, how do you respond to that criticism?  And do you view it as part of your job to be exciting?  Or are you only interested in winning or losing?</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rek Lee:  (Speaking Foreign Languag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yoto Machida:  (Speaking Foreign Languag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rek Lee:  Well, Lyoto says that, of course, it’s part of his job to entertain the fans you know.  In the end it’s a sport, but it’s also entertainment.  He’s being paid to entertain his fans.  But he does believe that all of the criticism goes on to a good side of this training because he can hear what the people are saying and kind of adapt his training, and kind of get better in whatever way he ca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ichael Smith:  Great.  And then I also have a question for Rashad.  I was wondering Rashad, could you tell us who do you think is the best pound-for-pound fighter in the world?  And do you think the winner of your fight with Lyoto whether it’s you or him would have a good case for being called the best pound-for-pound fight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shad Evans:  I’ll say the best pound-for-pound – I’ll probably say my teammate (GSG) is probably the best pound for pound.  As far as whether is Lyoto provides a win should be called best pound-for-pound?  I don't know I don’t really like to label myself, so I’ll leave it for other people to say who’s wha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ichael Smith:  OK.  Thanks, guy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Shane McMurdo of Elko Daily Press, We’ll move to your question nex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Shane McMurdo:  This one is for Lyoto.  In the preview show when you say your body is your sword and your mind is your blade, can you just clarify what that mean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rek Lee:  (Speaking Foreign Languag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yoto Machida:  (Speaking Foreign Languag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Derek Lee:  He says that what he means through is figure of speech is that you know he goes through training and his mind has a big part in that.  He thinks that the fight begins before he steps into the ring and that his mind can be used also a weapon against the opponent.  And that he sees his body as a sword, as a samurai would because he needs to get at his opponent and he needs to harm his opponent and that’s what he do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Shane McMurdo:  Thank you, guy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From the Albuquerque Journal we’ll go to Tristan Critchfield.</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Tristan Critchfield:  My first question is for Rashad.  Rashad, could you talk a little bit about how your life has changed since winning the title in terms of public perception and the demands on your tim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 xml:space="preserve">Rashad Evans:  You know there’s a lot more demands on my time now.  And you know a little bit more recognition from you know just everybody like you know all the – Rashad Evans or whatnot.  But besides that not much has really changed you know for the most part you know.  Here at the gym in Albuquerque you know everybody still treats me the same.  And family and friends still treat me the same.  So it pretty much still feels the same.  </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But just you know from the outside you know you get a lot more people just you know looking at you, saying things you know and sometimes they’re coming and asking for picture.  Sometimes they’re just looking at you like you’ve got a zit on your nose or something.</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Tristan Critchfield:  Yes.  And after Keith Jardine’s fight with Rampage, you and Rampage had a confrontation in the ring, and then after that fight he had to have surgery, because I think he may have been next in line.  Was there a part of you that wanted Rampage for your next fight just because he beat your friend and you guys had that confronta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shad Evans:  You know I definitely wanted to be fight him.  But to be honest I felt that Lyoto was more deserving in the beginning you know I felt that.  I think that he’s a better fighter.  He’s definitely done more to get the shot.  So either way you know I wasn’t disappointed with the figh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Tristan Critchfield:  And my next question is for Lyoto kind of in the – along those lines.  Do you feel like your title shot is overdue or of you feel like it’s come at just the right tim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rek Lee:  (Speaking Foreign Languag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yoto Machida:  (Speaking Foreign Languag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rek Lee:  He says that he thinks the title shot came at a great time.  He had a lot of time to grow as a fighter, a lot of time to train.  And he thinks you know it took a little time but it was a great timing and he’s very well prepared.</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Tristan Critchfield:  OK.  Thanks a lot guys and good luck.</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Operator:  Once again to the audience, it is star then 1 if you have a question.  From ESPN the magazine, we’ll go to Bryan Hockensmith.</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Bryan Hockensmith:  Hey, guys.  This is a question for both Matts.  Let’s start with Matt Serra.  Matt, let’s say that you never heard of Matt Hughes the fighter and that you just happen to move into an apartment building or you know a neighborhood and your neighbor was Matt Hughes just the guy, not the fighter, how do you think you’d get along with hi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Matt Serra:  You know I respect him as a fighter so – as far as fighting ability.  Now, I don’t think we’d really hang out.  I don’t think we’d get along too great.  I don’t know.</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Bryan Hockensmith:  Why no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I don’t know, man.  I just can’t see us going bowling together.  I just can’t see it happening you know.  I don’t know.  That’s just me, though.</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Bryan Hockensmith:  Matt Hughes, what do you think?  You’re in that neighborhood living beside this guy Matt Serra, how would you get along?</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Hughes:  What, if we lived next to each other in an apartment building?</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Bryan Hockensmith:  Y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Hughes:  I just think we’d do our own thing.  I don’t think – I think you know Matt’s exactly right.  I don't think we’d hang out.  But I mean probably nod our heads at each other when we pass each other in the hallway but I mean we’re just two different peopl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I think that could be a sitcom.  I think we should look to a reality show for thi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Bryan Hockensmith:  And if you did go bowling who would win?  You guys can both take that one.  Matt Serra, who would win the bowling match?</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I’m no big bowler but we saw how that went.  Come on.  (Light up).</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Bryan Hockensmith:  What about you Matt Hughes, the bowling rematch what would happen ther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Hughes:  To be honest who cares who would win in bowling?  I don’t.  I really don’t think Matt Serra does either.  So I mean I don't think it matter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Bryan Hockensmith:  You’re competitive guys, though.  Wouldn’t you want to beat each other at anything?</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Hughes:  Well, yes, but I mean does it really matter who beats each other in bowling?  You know to be honest, whoever is going to win at bowling is whoever is luckier that day.  I think it’s safe to assume we both suck at i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Bryan Hockensmith:  Thanks, guy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Not a great bowler.  Not at all.</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We’ll go next to Ari Levaux from Albuquerque Weekl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ri Levaux:  Hi, this question is for Lyoto.  Lyoto, you’re known as a counter striker and as elusive, but seeing as how Rashad has the title, are you prepared to go after him and get that belt?  Or even if – even if Rashad plays a conservative game kind of like the way Anderson Silva was conservative in his game in his last fight, how are you – are you going to you know go after him or go more like the Thales Leit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rek Lee:  (Speaking Foreign Languag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yoto Machida:  (Speaking Foreign Languag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rek Lee:  He says that it’s a hard to say (no) nothing has happened yet, but he’s always looking for the fight.  He’s always looking for his chance to engage.  But he’s aware that Rashad is the champion and he’s prepared to go in there and go after the bel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ri Levaux:  OK.  Thank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Operator:  And again to the audience, it is star then 1 if you have a question.  We’ll hear from Matt Erickson from the Times of Northwes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Erickson:  Thanks, guys.  This is a two-part question first for Matt Hughes.  Matt, I think this is probably the longest you’ve gone without fighting, almost a year, I believe.  How have you trained differently for this fight when you take that into considera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Hughes:  Well you know I’m getting older now.  So the time off was actually pretty nice.  But I’ve switched things up a little bit.  I went to a lot of training camps.  I went out a lot to different places and didn’t stay home (near) as much.  Just (trained long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Erickson:  OK.  And then secondly, you’ve mentioned that going to other places to train I know you’ve written about it on your site, how has that been differently – between doing that and training at your own gym now that that’s fully established than it was training full time with the (Militage) camp?</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It looks like Matt Evans line is disconnected.  Just a moment.  Excuse me.  Matt Hughes line, just a moment.  Please standby as we reconnec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ennifer Wenk:  OK.  Do you want to prompt for another question while we’re getting him back on the line, and we can go back and re-ask that ques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Operator:  Absolutely.  Again to the audience, that is star then one if you have a question.  And again, please make sure your mute button is turned off to allow your signal to reach our equipment.  And Mr. Erickson, standb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Erickson:  Sur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Shane McMurdo has a follow up question, please go ahead.</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Shane, your line is open; please check your mute button we aren’t able to hear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Shane McMurdo:  This question is for Matt Serra; are you available, Mat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What’s that?  I’m her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Shane McMurdo:  All right.  Some people believe that Matt is one of the best wrestlers in the 170-pound division and that you’re one of the best jujitsu guys.  I mean you’re obviously willing to go to the ground with him but are you wanting to stand and stand up and trade with him because you’re always saying no matter what, if you punch (them) in the face it will be a win for you.  I mean are you looking for a stand-up war or a ground wa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Yes you know I mean really went back to my – went back to my roots with the BJJ with one.  I’ve been working with (Hanso) Gracie a lot with (John Danaher) who’s a phenomenal brilliant jujitsu technician.  And I really went back to my roots with the BJJ because I just feel that that’s his shot.  You know what he does – and I think this has been taken the wrong way when I say that Matt uses the one-trick pony thing.  And I feel he’s very dangerous in what he does.  And what he does is he takes guys down and he beats them up and his passing is good.  And I know where he’s the most dangerous so I really had to go back to my basics and back to my – you know you know what I really made my name for in the grappling world.  And I just went back to just training a ton with the Brazilian jujitsu both new techniques, sharpening my skills and worse case scenarios and everything.</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And as far as if it stays on its feet, I definitely feel I have an advantage there.  Yes, I feel like I could do way more damage than I feel he could do on his feet you know.  But if it goes to the floor I’m going to be ready to rock for sur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Shane McMurdo:  All right.  And then this question is for Rashad.  Rashad, are you going to go into this fight with like what you did against Forrest, just wait for him to attack?  I mean because Machida is one of the hardest guys to lure into an attack.  Or are you going to be more aggressive than usual?  Are you going to be the one going forward?</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shad Evans:  Shoot, I don’t know how I’m going to approach this fight until probably fight day.  You know it depends on how I feel when I come out you know.  Sometimes you go out there and you see opportunities and sometimes you don’t.  You know when you go out there and fight, if you have your mind set on just one thing and you go out there and you don’t see it then it takes you a while to recover.  So I like to just react on my feet man.  And if I see an opening I’m going to take it.  And if I don’t then I’ll just sit back and chill.</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Shane McMurdo:  All right, thanks, Rashad.  By the way, Coach (McCrowd) and (Brad Johnson) say good luck.</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shad Evans:  All righ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And we’re still connecting with Mr. Hughes.  We’ll go to Neil Davidson with the Canadian Press with a follow up ques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Neil Davidson:  Thank you.  This one is for Lyoto Machida.  Lyoto, could you tell us what weight you normally walk around at when you’re not fighting?  And also as you were developing as a fighter, what fighters did you look at and enjoy their style?  Were there any ones you looked up to in particula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rek Lee:  (Speaking Foreign Languag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yoto Machida:  (Speaking Foreign Languag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Derek Lee:  He says that his normal walking around is at around 216 pounds.  That’s what he’s usually weighing all of the time.  And you know the didn’t really have any heroes growing up other than obviously the Gracie family which he also always saw as a great fighting family with a lot of tradition and also, of course, his dad who’s the great Shotokan Karate Mast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Neil Davidson:  Thank you.  And Rashad, could I ask you what your normal walking around weight i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 xml:space="preserve">Rashad Evans:  Without a fight or when I’m training for a fight?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Neil Davidson:  I guess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Rashad Evans:  Without a fight, it’s about like 225.  When I’m training for a fight, it’s about 215.</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Neil Davidson:  OK.  Thank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From USA Today, we’ll go to Beau Dur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Beau Dure:  Yes, this is for Matt Serra.  Matt, not to say that this was your motivation for sort of falling out with Matt Hughes at all, but how much – sometimes it helps to have basically a rival or an enemy of sorts to play against.  Ken Shamrock said that he and Tito made a lot of money that way with their feud.  How much has this feud that you’ve had with Matt Hughes helped you in keeping you in the public eye and so forth.</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Well, I mean it’s silly to keep me in the public eye.  I mean I don’t know you know I mean I had the – after the Tough 6 show which you know obviously made a lot of hype for it.  I mean the thing is nothing’s manufactured here.  That’s what’s really – that I have to stress to people.  They’re like oh man you know is that all fake, the TV?  I’m like no, not really because basically if the cameras aren’t there I’ll be doing the same thing you know.  I mean I just – I like to have a good time and I speak my mind you know.  So like I didn’t go – I didn’t have any agenda you know with anything as far as I do this and it’ll lead to this and that.  I think it’s great you know.  I mean it creates a hype, and people like – they like going in there wanting to see me either get beat down or me to beat down Matt Hughes.  They’re going to want to see it you know.  And that goes on for – that’s just – that’s fighting in general.</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A lot of times some of the greatest fights are what builds them up, with like Ali and Frazier and whatnot you know with the pre fight stuff.  But this one is just genuine you know.  And as far as keeping me in the public eye I mean you know I mean again you get injured sometimes.  I mean after my fight with you know I had the back injury and then I fought St. Pierre and then I severely bruised my (whole nerve) which took me off for a few months and then Matt was hurt.  So it’s just the way it kind of went down.  But I’ll tell you right now after the (GFC) fight, the only other fight I really had – the only fight I want to fight right now, the only person I want to fight is Matt Hughes you know.  I feel like it’s something that never got finished.  We were on that show together.  And it’s not only for us, for everybody, for the fans, for us, for everything.</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I don't know if I even answered your question.  Did I answer that thing righ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Beau Dure:  I think you did and also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OK.  Good.  I gave a shot.  I don’t know, I kind of went on a ran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Beau Dure:  That’s fine.  And also is it easier for you – for you to train for a guy that you have this sort thing running with than is for say a guy who’s a good friend of your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I think definitely yes.  It’s a motivation though you know I mean I don’t want to lose to him you know.  I the though of it you know it’s just – I – let’s put it this way, it got me through a great training camp.</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Beau Dure:  All right.  Thanks very much.</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Thank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ennifer Wenk:  Let’s go ahead and prompt for one more question and then we’ll go ahead and close this out.  And just to note that Matt Hughes disconnected.  It looks like his cell phone died and we’re not able to get him back on the line.  If anyone has any follow-up questions for Matt just give me a call here and I’ll arrange the interview.</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Again, that is star then 1.  We do have a few more questions in the queu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ennifer Wenk:  OK.</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We’ll go back to Kevin Iole with Yahoo! Sport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Kevin Iole:  This question is going to be for Rashad and for Matt Serra since both of you guys have held the belt.  And I wonder if you can you know (we’ll) start with Matt Serra, can you talk about the value – what does the belt do for you in terms of your finances in terms of sponsorships, other business opportunities that open up.  How significantly does it change your life compared to your pre-championship day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Well, I mean to me it’s more of you know I mean that’s – it’s a very prestigious thing right there you know what I mean.  I mean how many people can say they were you know champion of the world you know and champion of the UFC you know.  I mean UFC champ that’s just – that’s something I’ll take with me to my grave more so than the financial you know aspect of it which mind you doesn’t suck you know.  I mean it definitely you know for the rest of my life you know I mean former you know UFC champ you know and that’s something you can never take awa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So for me it was more for you know the legacy type hey man you know not many guys are going to be able to you know wear that belt.  And I felt really privileged to be able to achieve tha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Kevin Iole:  Thank you, Matt.  Rashad, can you comment on tha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shad Evans:  Yes, pretty much you know pretty much what Matt said.  You know you know the financial part doesn’t suck and it does you know help out when it comes to getting sponsorships.  But for the most part it’s just achieving that level, achieving that status that no one can ever take away.  To me that right there is you know worth more than anything than anybody can pay m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Kevin Iole:  If I can follow up with both of you guys on that.  You know I was just at a boxing press conference where Floyd Mayweather announced his return.  And you know the whole thing was about money.  You know I’m coming back because I can make eight figures to fight this guy and eight figures to fight that guy.  And never once during that press conference was it well, I want to fight Manny Pacquiao because it would be the biggest fight in boxing and one of the biggest fights ev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Do you think that that is a fundamental difference between the sport?  Or do you think it goes person to pers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shad Evans:  I think it goes person to person.  But at the same time, I think, it does kind of reflect the nature of the sport.  You know their sport is about big money.  And when you kind of get used to making money like that you know you kind of spoil yourself.</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So with that said, I think you know maybe there is an aspect to him that really wants to do it just for the competitive side.  But with mixed martial arts because it’s the martial arts aspect of it and there’s that respect factor and everything that goes along with being in the martial arts.  You kind of – you kind of come from a different place all together when it comes to competing than I think boxing do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Kevin Iole:  Thank you, Rashad.  Matt, can you comment on that too pleas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As far as for fighting for myself or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Kevin Iole:  Because you know I was saying where you look at a guy like Mayweather who’s been a phenomenal boxer and who made this big money and he retired.  And when he came back you know all he talked about was the money and was the fact that he’s going to get compensated well for that.  And he didn’t really talk about the challenge that was ahead of him and the you know other fights you know.  He talked about it more in terms of what it would do for him financially?  And I was wondering if that’s a fundamental difference in the sports or is that just the individual pers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I think that’s an individual person.  I think that he’s – it’s a little bit of both.  But I think he’s a very vain guy.  He thinks he’ll probably just you know smoke him anyway and he’ll get paid you know very good to do it you know.  I don’t know the guy.  He just seems to be very vain.  And you know rightfully so the guy’s a great boxer and whatnot.  You know I can’t say listen I mean everybody you know I just had a baby daughter everybody’s got you know families they want to take care of so you want to obviously make the cash.  But I mean to tell you the truth, like personally for like myself you know I mean I’m not like that you know.</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I’m looking at it like of course you want to get paid but I’m looking at it like you know Matt Hughes how many time defending champion.  And man I want that notch in my belt, man you know what I mean.  That’s how I look at it.  I look at it like man you know there’s – no matter what happens with me in the future there’s guys like GSP and I’m sure – Matt Hughes I’m sure there are going to be future Hall of Famers, and I get Matt Hughes under my belt, I get that, I take care of him.  And even if I would not be considered the best that ever was, I have a victory over some guys that will be, so I can live with that you know.</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Kevin Iole:  Thanks, Matt.  I appreciate it.  Good luck.</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You’re welcome.  Thank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Operator:  From the Daytona Daily News, we’ll go to Dann Stupp.</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ann Stupp:  Hi, thanks.  A question for Matt Serra and this is kind of building off Kevin’s question.  I think a lot of fans are looking at this fight like it’s the last big thing you have left to accomplish in your career.  You know you won the ultimate fighter.  You held the title.  But do you feel like you still have a lot left to accomplish in this sport?  And are you contemplating retirement at all after thi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 xml:space="preserve">Matt Serra:  You know I look at it like this you know I feel if I retire tomorrow I have enough to you know tell my grandkids what I’ve done you know what I mean.  But I’m very fortunate where I have two very successful martial art schools in Long Island, New York.  Is that all right if I through the plug in there real quick? </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But you know the fighting to me, I always said to myself man if I just – my heart is not in it, and I’m just doing it for the wrong reasons, then I’m not going to do it because I don’t really feel I have to do it you know.  But I do enjoy it I love it man and there’s nothing better to be getting paid to do what you love you know.  I love what I do in the off season.  I love teaching.  I love teaching about jujitsu.  I love teaching martial arts everything from kids to other fighters that want to be champions 1 day and coaching.</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But I also love to compete while I still can do it.  And I have the hunger for it and the desire; I’m still going to do it.  I’ll take it a fight at a time.  And I think I’m putting a lot on this figh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ann Stupp:  Is it safe to say then that it’s unlikely that this will be your last UFC figh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You know I mean I don’t know man.  I just want to take care of Matt Hughes and then the only thing for sure after that is I’m going to have some pizza and pasta because I haven’t had it in 3 months and then after that we’ll see what’s up man, we’ll see what goes 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ann Stupp:  Thanks, Mat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You’re welcom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Jennifer Wenk:  This is Jen.  Let’s take one more question and go ahead and wrap this up and let the fighters get back to their training camp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We have Matt Erickson of the (Times of Northwest) with a follow up.</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Erickson:  Hey, guys.  I promised that was me that did not break Matt Hughes’ phone earlier.  Matt Serra this was a follow up question for you.  It’s been more than a year since your last fight.  You’ve had to go through this once before so you’ve got a little experience with the ring rust, I would think, how did that particular layoff help you in your training camp for this figh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I feel good.  I mean I fight the way I train, the way I spar.  I try to mimic the fight as much a possible.  I had a bunch of Hughes stunt doubles to work with, tough wrestlers grinding me up against the fence, looking to put me down.  And so I mean I tried to mimic the fight as much as possible.  And I feel I’m one of those fighters where I could execute what I do in the gym, and in the sparing and the rolling and I feel I could do that and I’ve done that in the pas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In the past, I’ve come off a couple of losses like to say a BJ Penn and Din Thomas for almost like a year off and then I come back and I win my next two.  So it’s not something new to me you know.  And I always feel like I evolve, and when I’m not doing it, it’s not like I’m doing something else you know.  I’m teaching.  I’m involved with my guys that are coming up and fighting.  So it’s not like I’m out – off doing something totally different than fighting.  I’m always around the game either way.  So I think that the rest was healthy to me man.  My back feels awesome.  I’m in phenomenal shape.  And I mean I could fight three-fives right now, man, I could fight five-fives, six-fives I feel great bro.</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Erickson:  All right.  Thanks, man.  I appreciate i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Matt Serra:  You’re welcom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Ms. Wenk, I would like to turn the call back over to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ennifer Wenk:  All right.  Well, thank you all very much for participating in the call today.  We’re really excited about UFC 98, May 23, Saturday and we will see you all next week at the open workouts and the press conference.  Thanks again for your tim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And again, that does conclude today’s conference.  We thank you all for joining us.</w:t>
      </w:r>
    </w:p>
    <w:p>
      <w:pPr>
        <w:pStyle w:val="Normal"/>
        <w:spacing w:lineRule="auto" w:line="480"/>
        <w:ind w:left="720" w:hanging="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END</w:t>
      </w:r>
    </w:p>
    <w:p>
      <w:pPr>
        <w:pStyle w:val="Normal"/>
        <w:spacing w:lineRule="auto" w:line="480"/>
        <w:ind w:left="720" w:hanging="0"/>
        <w:rPr>
          <w:rFonts w:ascii="Arial" w:hAnsi="Arial" w:cs="Arial"/>
        </w:rPr>
      </w:pPr>
      <w:r>
        <w:rPr>
          <w:rFonts w:cs="Arial" w:ascii="Arial" w:hAnsi="Arial"/>
        </w:rPr>
      </w:r>
    </w:p>
    <w:sectPr>
      <w:headerReference w:type="default" r:id="rId2"/>
      <w:type w:val="nextPage"/>
      <w:pgSz w:w="12240" w:h="15840"/>
      <w:pgMar w:left="1440" w:right="1440" w:gutter="0" w:header="720" w:top="187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aps/>
        <w:sz w:val="16"/>
        <w:szCs w:val="16"/>
      </w:rPr>
    </w:pPr>
    <w:r>
      <w:rPr>
        <w:rFonts w:cs="Arial" w:ascii="Arial" w:hAnsi="Arial"/>
        <w:caps/>
        <w:sz w:val="16"/>
        <w:szCs w:val="16"/>
      </w:rPr>
      <w:t>UFC</w:t>
    </w:r>
  </w:p>
  <w:p>
    <w:pPr>
      <w:pStyle w:val="Header"/>
      <w:jc w:val="right"/>
      <w:rPr>
        <w:rFonts w:ascii="Arial" w:hAnsi="Arial" w:cs="Arial"/>
        <w:sz w:val="16"/>
        <w:szCs w:val="16"/>
      </w:rPr>
    </w:pPr>
    <w:r>
      <w:rPr>
        <w:rFonts w:cs="Arial" w:ascii="Arial" w:hAnsi="Arial"/>
        <w:sz w:val="16"/>
        <w:szCs w:val="16"/>
      </w:rPr>
      <w:t>Moderator: Jennifer Wenk</w:t>
    </w:r>
  </w:p>
  <w:p>
    <w:pPr>
      <w:pStyle w:val="Header"/>
      <w:jc w:val="right"/>
      <w:rPr>
        <w:rFonts w:ascii="Arial" w:hAnsi="Arial" w:cs="Arial"/>
        <w:sz w:val="16"/>
        <w:szCs w:val="16"/>
      </w:rPr>
    </w:pPr>
    <w:r>
      <w:rPr>
        <w:rFonts w:cs="Arial" w:ascii="Arial" w:hAnsi="Arial"/>
        <w:sz w:val="16"/>
        <w:szCs w:val="16"/>
      </w:rPr>
      <w:t>05-12-09/1:00 pm CT</w:t>
    </w:r>
  </w:p>
  <w:p>
    <w:pPr>
      <w:pStyle w:val="Header"/>
      <w:jc w:val="right"/>
      <w:rPr>
        <w:rFonts w:ascii="Arial" w:hAnsi="Arial" w:cs="Arial"/>
        <w:sz w:val="16"/>
        <w:szCs w:val="16"/>
      </w:rPr>
    </w:pPr>
    <w:r>
      <w:rPr>
        <w:rFonts w:cs="Arial" w:ascii="Arial" w:hAnsi="Arial"/>
        <w:sz w:val="16"/>
        <w:szCs w:val="16"/>
      </w:rPr>
      <w:t>Confirmation # 6301940</w:t>
    </w:r>
  </w:p>
  <w:p>
    <w:pPr>
      <w:pStyle w:val="Head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6:00Z</dcterms:created>
  <dc:creator>FDCH</dc:creator>
  <dc:description/>
  <cp:keywords/>
  <dc:language>en-US</dc:language>
  <cp:lastModifiedBy>lmowat</cp:lastModifiedBy>
  <dcterms:modified xsi:type="dcterms:W3CDTF">2009-05-13T18:36:00Z</dcterms:modified>
  <cp:revision>2</cp:revision>
  <dc:subject/>
  <dc:title>UFC</dc:title>
</cp:coreProperties>
</file>